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2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767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ой Минаи Мирза Кыз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Миная Мирза Кызы, проживающая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3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4.06.2024 года, вступившего в законную силу 0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а Миная Мирза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брагимовой Минаи Мирза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7324044007839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брагимовой Минаи Мирза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брагимовой Минаи Мирза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у Минаю Мирза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3032242017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0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